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koč mu ukradel je kos mesa, zato ga je ub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 tablico zapisal je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Živel je mož, imel je psa, lepo ga je učil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88615" cy="24739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20000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color w:val="420000"/>
          <w:sz w:val="27"/>
          <w:szCs w:val="27"/>
        </w:rPr>
        <w:t>Rekurz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  <w:sz w:val="14"/>
          <w:szCs w:val="1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SK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3"/>
          <w:szCs w:val="13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 xml:space="preserve">rekurz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5"/>
          <w:szCs w:val="15"/>
        </w:rPr>
        <w:t xml:space="preserve">knjiž.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vrnitev (na kako stvar, dejstv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  <w:sz w:val="14"/>
          <w:szCs w:val="1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stopek, ki je definiran (določen, opisan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am s sabo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oble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169672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  <w:sz w:val="14"/>
          <w:szCs w:val="1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zračunaj volumen telesa, preluknjanega nk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7"/>
          <w:szCs w:val="17"/>
        </w:rPr>
        <w:t>􀂊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Poišči največje in najmanjše število v tabeli štev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7"/>
          <w:szCs w:val="17"/>
        </w:rPr>
        <w:t>􀂊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Uredi podatke po velikosti.</w:t>
      </w:r>
    </w:p>
    <w:p>
      <w:pPr>
        <w:pStyle w:val="Normal"/>
        <w:rPr/>
      </w:pPr>
      <w:r>
        <w:rPr>
          <w:rFonts w:cs="Times New Roman" w:ascii="Times New Roman" w:hAnsi="Times New Roman"/>
          <w:color w:val="9B9B65"/>
          <w:sz w:val="17"/>
          <w:szCs w:val="17"/>
        </w:rPr>
        <w:t>􀂊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Izračunaj produkt naravnih števil od 1 do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7895" cy="103251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oiski stolpič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reloži n obročev z A na C s pomočjo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3"/>
          <w:szCs w:val="13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Preloži n-1 obročev z A na B s pomočjo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  <w:sz w:val="13"/>
          <w:szCs w:val="13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Preloži obroč z A na C</w:t>
      </w:r>
    </w:p>
    <w:p>
      <w:pPr>
        <w:pStyle w:val="Normal"/>
        <w:rPr/>
      </w:pPr>
      <w:r>
        <w:rPr>
          <w:rFonts w:cs="Times New Roman" w:ascii="Times New Roman" w:hAnsi="Times New Roman"/>
          <w:color w:val="9B9B65"/>
          <w:sz w:val="13"/>
          <w:szCs w:val="13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  <w:sz w:val="13"/>
          <w:szCs w:val="1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Preloži n-1 obročev z B na C s pomočjo 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oi(n, A, B, C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e je n = 1 potem preloži obroč z A na 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cer p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oi(n-1, A, C, B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loži obroč z A na C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anoi(n-1, B, A, 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</w:rPr>
        <w:t>public static void hanoi(int n, char st1,char st2,char st3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 </w:t>
      </w:r>
      <w:r>
        <w:rPr>
          <w:rFonts w:cs="CourierNewPSMT;Times New Roman" w:ascii="CourierNewPSMT;Times New Roman" w:hAnsi="CourierNewPSMT;Times New Roman"/>
        </w:rPr>
        <w:t>if (n ==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</w:t>
      </w:r>
      <w:r>
        <w:rPr>
          <w:rFonts w:cs="CourierNewPSMT;Times New Roman" w:ascii="CourierNewPSMT;Times New Roman" w:hAnsi="CourierNewPSMT;Times New Roman"/>
        </w:rPr>
        <w:t>{   System.out.println("Prelozi z " + st1+ " na " + st3);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</w:t>
      </w:r>
      <w:r>
        <w:rPr>
          <w:rFonts w:cs="CourierNewPSMT;Times New Roman" w:ascii="CourierNewPSMT;Times New Roman" w:hAnsi="CourierNewPSMT;Times New Roman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</w:t>
      </w:r>
      <w:r>
        <w:rPr>
          <w:rFonts w:cs="CourierNewPSMT;Times New Roman" w:ascii="CourierNewPSMT;Times New Roman" w:hAnsi="CourierNewPSMT;Times New Roman"/>
        </w:rPr>
        <w:t>{   hanoi(n-1, st1, st3, st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     </w:t>
      </w:r>
      <w:r>
        <w:rPr>
          <w:rFonts w:cs="CourierNewPSMT;Times New Roman" w:ascii="CourierNewPSMT;Times New Roman" w:hAnsi="CourierNewPSMT;Times New Roman"/>
        </w:rPr>
        <w:t>System.out.println("Prelozi z " + st1+ " na " + st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     </w:t>
      </w:r>
      <w:r>
        <w:rPr>
          <w:rFonts w:cs="CourierNewPSMT;Times New Roman" w:ascii="CourierNewPSMT;Times New Roman" w:hAnsi="CourierNewPSMT;Times New Roman"/>
        </w:rPr>
        <w:t>hanoi(n-1, st2, st1, st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Times New Roman" w:cs="CourierNewPSMT;Times New Roman" w:ascii="CourierNewPSMT;Times New Roman" w:hAnsi="CourierNewPSMT;Times New Roman"/>
        </w:rPr>
        <w:t xml:space="preserve">      </w:t>
      </w: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zlični proble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lo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stavi navodila (postopek) s katerim bi probl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š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vkljub različnosti:</w:t>
      </w:r>
    </w:p>
    <w:p>
      <w:pPr>
        <w:pStyle w:val="Normal"/>
        <w:rPr/>
      </w:pPr>
      <w:r>
        <w:rPr>
          <w:rFonts w:cs="Times New Roman" w:ascii="Times New Roman" w:hAnsi="Times New Roman"/>
          <w:color w:val="9B9B65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kupni prijem: rekurzi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šitev problema – podana s samim problemom, 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 manjšim obsegom podat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V opisu postopka rešitve uporabimo kar ta postop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Če želimo priti do rešitve, ne moremo nadaljevati v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dogled kot npr. pri pesm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50000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65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stavitveni pogo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9B9B65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daj v postopku ne uporabimo istega postopka</w:t>
      </w:r>
    </w:p>
    <w:p>
      <w:pPr>
        <w:pStyle w:val="Normal"/>
        <w:rPr/>
      </w:pPr>
      <w:r>
        <w:rPr>
          <w:rFonts w:cs="Times New Roman" w:ascii="Times New Roman" w:hAnsi="Times New Roman"/>
          <w:color w:val="9B9B65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9B9B65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bičajno: ko je problem "majhen" (enostaven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iela(n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e je n = 0, je rezultat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cer p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zultat = n * faktoriela(n – 1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public static long faktoriela(int n) {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if (n == 0) return 1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else return n * faktoriela(n-1);</w:t>
      </w:r>
    </w:p>
    <w:p>
      <w:pPr>
        <w:pStyle w:val="Normal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Fibonaccijeva stev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</w:rPr>
        <w:t>public class Fibonacci {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public static int fib(int n)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if (n == 1 || n == 2) {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return 1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{ return fib(n - 2) + fib(n - 1)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public static void main(String[] args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Times New Roman" w:ascii="CourierNewPSMT;Times New Roman" w:hAnsi="CourierNewPSMT;Times New Roman"/>
        </w:rPr>
        <w:t>int k = Integer.parseInt(javax.swing.JOptionPane.showInputDialog("vnesi število"))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System.out.println(fib(k));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p>
      <w:pPr>
        <w:pStyle w:val="Normal"/>
        <w:spacing w:before="0" w:after="200"/>
        <w:rPr>
          <w:rFonts w:ascii="CourierNewPSMT;Times New Roman" w:hAnsi="CourierNewPSMT;Times New Roman" w:cs="CourierNewPSMT;Times New Roman"/>
        </w:rPr>
      </w:pPr>
      <w:r>
        <w:rPr>
          <w:rFonts w:cs="CourierNewPSMT;Times New Roman" w:ascii="CourierNewPSMT;Times New Roman" w:hAnsi="CourierNewPSMT;Times New Roman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-Regular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08:00Z</dcterms:created>
  <dc:creator>Jelka</dc:creator>
  <dc:description/>
  <dc:language>en-US</dc:language>
  <cp:lastModifiedBy>Jelka</cp:lastModifiedBy>
  <dcterms:modified xsi:type="dcterms:W3CDTF">2009-03-15T20:23:00Z</dcterms:modified>
  <cp:revision>1</cp:revision>
  <dc:subject/>
  <dc:title/>
</cp:coreProperties>
</file>