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jubljana, 22. 7.  2014</w:t>
      </w:r>
    </w:p>
    <w:p>
      <w:pPr>
        <w:pStyle w:val="Heading"/>
        <w:rPr/>
      </w:pPr>
      <w:r>
        <w:rPr/>
        <w:t xml:space="preserve">Konzorcija strokovnih gimnazij </w:t>
      </w:r>
    </w:p>
    <w:p>
      <w:pPr>
        <w:pStyle w:val="Heading"/>
        <w:rPr/>
      </w:pPr>
      <w:r>
        <w:rPr/>
        <w:t xml:space="preserve">Zaključna konferenca projekta Posodobitev gimnazijski programov 2008 – 2014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abimo</w:t>
      </w:r>
      <w:r>
        <w:rPr>
          <w:rFonts w:cs="Times New Roman" w:ascii="Times New Roman" w:hAnsi="Times New Roman"/>
          <w:b/>
        </w:rPr>
        <w:t xml:space="preserve"> vas na Zaključno konferenco projekta Posodobitev gimnazijskih programov 2008 - 2014, ki bo 30. 9. in 1. 10. 2014 s pričetkom ob  ob 10.00 v Hotelu Bernardin, Portorož. </w:t>
      </w:r>
    </w:p>
    <w:p>
      <w:pPr>
        <w:pStyle w:val="Heading"/>
        <w:rPr/>
      </w:pPr>
      <w:r>
        <w:rPr/>
        <w:t>30. 9. 2014 ob 10.00 – 18.3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52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Ča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vornik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ebi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0.00 – 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redstavniki/direktorji Ministrstva, Urada za razvoj izobraževanja, ZRSŠ, CPI, CMEPIUS, GZS, Univerze v Ljubljani,  Mariboru, Novi Gorici, KSG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vodni nagovor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 – 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ja KSG, skrbnica projekt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očilo o poteku projekta in rezultati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 – 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M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5 –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. Marjeta Borstner, dr. A. Žakelj, Katja Pavilič Škerjanc, predstavniki skupin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očilo delovnih teles KSG in predstavitev publikacij. Delovna telesa in publikacije: ES ŠRT, ES ŠRP, ES JS, PRS ELE/RAČ, PRS U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IL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 – 1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inatorji dogodka: predstavnik ES ES ŠRP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stavitev projektov po skupinah – 3 vzporedne skupin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6.30 – 17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M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– 1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stavniki UG (dijaki in njihovi mentorji); predstavitve posameznih šol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stave, razstave, predstavitve na stojnica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2"/>
        </w:numPr>
        <w:rPr/>
      </w:pPr>
      <w:r>
        <w:rPr/>
        <w:t>10 2014</w:t>
      </w:r>
    </w:p>
    <w:p>
      <w:pPr>
        <w:pStyle w:val="Heading1"/>
        <w:jc w:val="center"/>
        <w:rPr/>
      </w:pPr>
      <w:r>
        <w:rPr/>
        <w:t>Razvojno načrtovanje nove perspektive Konzorcija strokovnih gimnazij – perspektiva 2014 - 2020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52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Ča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vornik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ebi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9.00 – 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G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zvojno načrtovanje – modeli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9.30 – 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vanja povabljenih gostov URI, ZRSŠ, GZS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ledi na perspektivo 2014 - 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– 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M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1.30 –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inatorji razprav z gosti (URI, predstavniki univerz, ZRSŠ, GZS, ravnatelji šol, predstavniki dijakov in študentov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vzporedne panelne razprave: ekonomske gimnazije, tehniške gimnazije, umetniške gimnazij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3.00 –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stvo KSG in UO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ljuček panelne razprave in konferen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4.00 –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I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ferenca je namenjena zaključku projekta, prikazu skupnega dela in rezultatov projekta kot tudi temu, da skupaj prikažemo, kako si delo Konzorcija strokovnih gimnazij predstavljamo v naslednji perspektivi 2014 - 2020. Upamo tudi, da bomo skupaj prišli do oblikovanja razvoja gimnazij v bodoče. </w:t>
      </w:r>
    </w:p>
    <w:p>
      <w:pPr>
        <w:pStyle w:val="Normal"/>
        <w:rPr/>
      </w:pPr>
      <w:r>
        <w:rPr/>
        <w:t xml:space="preserve">Vabimo vse </w:t>
      </w:r>
      <w:r>
        <w:rPr>
          <w:b/>
        </w:rPr>
        <w:t>ravnatelje, ŠRTje, Projektne time na šolah in učitelje</w:t>
      </w:r>
      <w:r>
        <w:rPr/>
        <w:t xml:space="preserve">, ki ste sodelovali v posodobitvah. Pričakujemo, da se bo Zaključne konference udeležilo najmanj po 5 predstavnikov vsake šole. </w:t>
      </w:r>
    </w:p>
    <w:p>
      <w:pPr>
        <w:pStyle w:val="Normal"/>
        <w:rPr/>
      </w:pPr>
      <w:r>
        <w:rPr/>
        <w:t xml:space="preserve">Silvester Tratar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Vodja KSG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43705</wp:posOffset>
          </wp:positionH>
          <wp:positionV relativeFrom="paragraph">
            <wp:posOffset>286385</wp:posOffset>
          </wp:positionV>
          <wp:extent cx="2057400" cy="571500"/>
          <wp:effectExtent l="0" t="0" r="0" b="0"/>
          <wp:wrapNone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23925" cy="92392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 xml:space="preserve">  </w:t>
    </w:r>
    <w:r>
      <w:rPr>
        <w:lang w:val="en-GB" w:eastAsia="en-US"/>
      </w:rPr>
      <w:drawing>
        <wp:inline distT="0" distB="0" distL="0" distR="0">
          <wp:extent cx="2438400" cy="400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90" r="-15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alibri" w:hAnsi="Calibri" w:eastAsia="Calibri" w:cs="Calibri"/>
      <w:sz w:val="22"/>
      <w:szCs w:val="22"/>
      <w:lang w:val="sl-SI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Znak">
    <w:name w:val="Naslov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07:00Z</dcterms:created>
  <dc:creator>Saša</dc:creator>
  <dc:description/>
  <dc:language>en-US</dc:language>
  <cp:lastModifiedBy>Vida Vidmar</cp:lastModifiedBy>
  <cp:lastPrinted>2010-09-07T12:18:00Z</cp:lastPrinted>
  <dcterms:modified xsi:type="dcterms:W3CDTF">2014-07-22T12:07:00Z</dcterms:modified>
  <cp:revision>2</cp:revision>
  <dc:subject/>
  <dc:title>Ljubljana, 18</dc:title>
</cp:coreProperties>
</file>